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b/>
          <w:sz w:val="28"/>
          <w:szCs w:val="28"/>
        </w:rPr>
        <w:t>«Поддержка социально ориентированных некоммерческих организаций муниципального образования городской округ Симферополь Республики Крым на 2016-2018 годы» (с изменениями и дополнениями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«Поддержка социально ориентированных некоммерческих организаций муниципального образования городской округ Симферополь Республики Крым на 2016-2018 годы» (с изменениями и дополнениями)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, пункта 2.6. Плана работы Контрольно-счетной палаты города Симферополя на 2017 год, утвержденного постановлением Коллегии Контрольно-счетной палаты города Симферополя Республики Крым от 29.12.2016 № 39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>, что общий объем средств бюджета МО ГО Симферополь на реализацию мероприятий сократился на 850,0 тыс. руб. и составляет 3 950,0 тыс. руб. (вместо 4 800,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, что муниципальная программа Разработчиком приведена в соответствие с бюджетными ассигнованиями, утвержденными решениями сессии Симферопольского городского совета от 22.12.2016 № 1042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sz w:val="28"/>
          <w:szCs w:val="28"/>
        </w:rPr>
        <w:t xml:space="preserve"> и от 26.12.2016 № 1047 «О бюджете муниципального образования городской округ Симферополь Республики Крым на 2017 год»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ект изменений в Программу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Default"/>
        <w:spacing w:before="0" w:after="0"/>
        <w:ind w:firstLine="709"/>
        <w:contextualSpacing/>
        <w:jc w:val="both"/>
        <w:rPr>
          <w:rStyle w:val="Appleconvertedspac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8:00Z</dcterms:created>
  <dc:creator>Пользователь</dc:creator>
  <dc:description/>
  <dc:language>en-US</dc:language>
  <cp:lastModifiedBy>Пользователь</cp:lastModifiedBy>
  <cp:lastPrinted>2016-12-09T11:13:00Z</cp:lastPrinted>
  <dcterms:modified xsi:type="dcterms:W3CDTF">2017-02-08T13:20:00Z</dcterms:modified>
  <cp:revision>3</cp:revision>
  <dc:subject/>
  <dc:title/>
</cp:coreProperties>
</file>